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7 grudnia 2012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41153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832496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Bogdan Miszcza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unwaldzka 20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460 Jedlicz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06/2012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13.2012 z dnia 30 kwietnia 2012 r. (data wpływu wniosku do Biura KRRiT 7 maj 2012 r.) Bogdana Miszczaka  zamieszkałego w Jedliczu, prowadzącej działalność gospodarczą pod firmą „Agencja Produkcji Radiowej, Telewizyjnej i Wydawniczej „OBIEKTYW” Bogdan Miszczak” z siedzibą w Krośnie oraz w wykonaniu uchwał Krajowej Rady Radiofonii i Telewizji Nr 271/2012 z dnia 24 lipca 2012r. i Nr 444/2012 z dnia 20 listopad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II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Bogdanowi Miszczakowi </w:t>
      </w:r>
      <w:r>
        <w:rPr>
          <w:sz w:val="28"/>
          <w:szCs w:val="28"/>
        </w:rPr>
        <w:t xml:space="preserve">zamieszkałemu w Jedliczu, prowadzącemu działalność gospodarczą pod firmą „Agencja Produkcji Radiowej, Telewizyjnej i Wydawniczej „OBIEKTYW” Bogdan Miszczak”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telewizyjnego pod nazwą </w:t>
      </w:r>
      <w:r>
        <w:rPr>
          <w:b/>
          <w:sz w:val="28"/>
          <w:szCs w:val="28"/>
        </w:rPr>
        <w:t>„Telewizja Podkarpacka”</w:t>
      </w:r>
      <w:r>
        <w:rPr>
          <w:sz w:val="28"/>
          <w:szCs w:val="28"/>
        </w:rPr>
        <w:t xml:space="preserve"> w sieciach telekomunikacyjnych.</w:t>
      </w:r>
    </w:p>
    <w:p>
      <w:pPr>
        <w:pStyle w:val="List"/>
        <w:rPr/>
      </w:pP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Bohaterów Westerplatte ZBR, Krosn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os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Ofiar Katyni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szów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s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5568</w:t>
            </w:r>
          </w:p>
        </w:tc>
      </w:tr>
    </w:tbl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III.</w:t>
        <w:tab/>
        <w:t>Program będzie rozpowszechniany codziennie, nie mniej niż 12 godzin na dobę.</w:t>
      </w:r>
    </w:p>
    <w:p>
      <w:pPr>
        <w:pStyle w:val="List"/>
        <w:spacing w:before="0" w:after="120"/>
        <w:rPr/>
      </w:pPr>
      <w:r>
        <w:rPr>
          <w:i/>
          <w:sz w:val="28"/>
          <w:szCs w:val="28"/>
        </w:rPr>
        <w:tab/>
        <w:t>Koncesjonariusz</w:t>
      </w:r>
      <w:r>
        <w:rPr>
          <w:sz w:val="28"/>
          <w:szCs w:val="28"/>
        </w:rPr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Program będzie miał charakter wyspecjalizowany lokalny – informacyjno-publicystyczny tzn rozpowszechniane w nim będą dzienniki, serwisy informacyjne, kulturalne, o charakterze regionalnym, zawarte w nim będą audycje mające charakter publicystyczny, dotyczące życia i spraw regionu, audycje skierowane do kibiców sportowych, dzieci i młodzieży a także audycje mające charakter edukacyjny i poradniczy. W programie obecne będą również filmy dokumentalne dotyczące spraw regionu.</w:t>
      </w:r>
    </w:p>
    <w:p>
      <w:pPr>
        <w:pStyle w:val="List"/>
        <w:numPr>
          <w:ilvl w:val="0"/>
          <w:numId w:val="1"/>
        </w:numPr>
        <w:spacing w:before="12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Program będzie tworzony zgodnie z warunkami zadeklarowanymi we wniosku o udzielenie koncesji, w części „Informacje Programowe” oraz w załącznikach, do których przestrzegania po uzyskaniu koncesji Wnioskodawca się zobowiązał (formularz „Informacje Programowe” będzie stanowił załącznik do decyzji).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"/>
        </w:numPr>
        <w:ind w:left="720" w:hanging="720"/>
        <w:rPr/>
      </w:pPr>
      <w:r>
        <w:rPr>
          <w:i/>
          <w:sz w:val="28"/>
          <w:szCs w:val="28"/>
        </w:rPr>
        <w:t>Koncesjonariusz</w:t>
      </w:r>
      <w:r>
        <w:rPr>
          <w:sz w:val="28"/>
          <w:szCs w:val="28"/>
        </w:rPr>
        <w:t xml:space="preserve"> jest obowiązany rozpocząć rozpowszechnianie programu nie później niż 1 miesiąc od dnia otrzymania koncesji.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/>
      </w:pPr>
      <w:r>
        <w:rPr>
          <w:color w:val="000000"/>
          <w:sz w:val="28"/>
          <w:szCs w:val="28"/>
        </w:rPr>
        <w:t>IX.</w:t>
        <w:tab/>
        <w:t>Koncesja obowiązuje od dnia 17 grudnia 2012 r. i wygasa z dniem 16 grudnia 2022 r.</w:t>
      </w:r>
    </w:p>
    <w:p>
      <w:pPr>
        <w:pStyle w:val="List"/>
        <w:rPr/>
      </w:pPr>
      <w:r>
        <w:rPr>
          <w:sz w:val="28"/>
          <w:szCs w:val="28"/>
        </w:rPr>
        <w:t>X.</w:t>
        <w:tab/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Bogdan Miszczak złożył wniosek o udzielenie koncesji na rozpowszechnianie programu telewizyjnego w sieciach telekomunikacyjnych w dniu 7 maja 2012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nr DR.441.13.2012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Bogdan Miszcza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Jedliczu i prowadzi działalność gospodarczą pod firmą „Agencja Produkcji Radiowej, Telewizyjnej i Wydawniczej „OBIEKTYW” Bogdan Miszczak”z siedzibą w Krośnie przy ul. Bohaterów Westerplatte (ZBR)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wyspecjalizowanym – informacyjno - publicystycznym tzn rozpowszechniane w nim będą dzienniki, serwisy informacyjne, kulturalne, o charakterze regionalnym, zawarte w nim będą audycje mające charakter publicystyczny, dotyczące życia i spraw regionu, audycje skierowane do kibiców sportowych, dzieci i młodzieży a także audycje mające charakter edukacyjny i poradniczy. W programie obecne będą również filmy dokumentalne dotyczące spraw regionu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 12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100%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</w:t>
      </w:r>
    </w:p>
    <w:p>
      <w:pPr>
        <w:pStyle w:val="Normal"/>
        <w:ind w:hanging="0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V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ogdan Miszczak wystąpił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Bohaterów Westerplatte ZBR, Krosn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os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Ofiar Katyni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szów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s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II koncesji został zaakceptowany przez Prezesa Urzędu Komunikacji Elektronicznej postanowieniem z dnia 23 sierpnia 2012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7 września 2012 r. Bogdan Miszczak  poinformował Krajową Radę Radiofonii i Telewizji, że akceptuje postanowienie Prezesa Urzędu Komunikacji Elektronicznej z dnia 23 sierpnia 2012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Krajowa Rada Radiofonii i Telewizji przyznając Bogdanowi Miszczakowi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16 grudnia 2022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Bogdan Miszczak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06/2012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06/2012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7:00Z</dcterms:created>
  <dc:creator>p206-2</dc:creator>
  <dc:description/>
  <cp:keywords/>
  <dc:language>en-US</dc:language>
  <cp:lastModifiedBy>Sobocinska Agnieszka</cp:lastModifiedBy>
  <cp:lastPrinted>2012-12-17T12:37:00Z</cp:lastPrinted>
  <dcterms:modified xsi:type="dcterms:W3CDTF">2012-12-17T11:44:00Z</dcterms:modified>
  <cp:revision>4</cp:revision>
  <dc:subject/>
  <dc:title>Wzór koncesji</dc:title>
</cp:coreProperties>
</file>